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tat v37.10 (C) Copyright 1990-19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stat [CliNum1-n|ExecTaskName|CliCommandName] [NOCTRL] [-tick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: [SHOWSTACK] [SHOWPC] [SHOWHUNK] [SHOWHUNKCODE] [SERIAL|REM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CTRL option when redirecting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stat Workbench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  - SERIAL (aka REMOTE) and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10 - Fix to display PC/regs properly for 68EC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AT is a tool that allows you to snoop on the activity of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at prints out information from the specified named task or CLI nu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ontrol block, including processor stack frame informa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registers the task had when it was last switc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STAT can show the contents of the top of the stack (SHOWST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(in hex) at the PC (SHOWPC), and if SegTr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 seglist/hunk/offset of the PC or an addres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seglist (SHOWHUNK), and a hex dump of 16 longword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ngword prior to that hunk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arg to TSTAT tells TSTAT who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pecifi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 number</w:t>
        <w:tab/>
        <w:tab/>
        <w:tab/>
        <w:tab/>
        <w:t>Example: TST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T will watch CLI 4 and all commands that run as part of CLI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 task name or CLI command name</w:t>
        <w:tab/>
        <w:t>Example: TSTAT my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AT will watch any exec task or CLI command named "myprog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it to appear when no task/command is present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ck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 can be told to loop via the -tickdelay option (Example 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ping, by default, TSTAT will use console escap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non-scrolling updating-in-place display (as long as t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t's in is big enough for ithe TSTAT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STAT myprogram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/SER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MOTE option (aka SERIAL) sends the TSTAT output out via 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pdating display can be watched in a VT100-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a remote machine connected via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STAT myprogram -10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STAT myprogram -10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STAT's output to have no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CTRL option.  This is useful when captu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STAT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STAT &gt;ram:capture myprogram -50 NO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top 16 longwords on the stack.  These longwor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@S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16 longwords at the PC (usually within exec.library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ask was swapped out while READY).  These long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@PC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gTracker (distributed with latest Enforc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eglist name, hunk, and offset for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ich is also in a seglist:  PC, OR an addres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mory location follows a processor JMP or JSR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ddress on stack.  Note - TSTAT only serahces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longwords on the stack.  If nothing in a seglist is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72 longwords, TSTAT will report no seglis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UNK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gTracker (distributed with latest Enforc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HOWHUNK (above) plus shows a hex dump of 16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ported seglist/hunk/offset, starting with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ffset  This may allow you to see the JMP or J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task to a Wait().  These longword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HC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STAT more -10 SHOWSTCK SHOWPC SHOWHUNK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=13  Taskname=Shell Process  @$5eb470  Type=PROCESS  State=WA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: Alloc=$0000ffff Wait=$00000100  Recvd=$80000004 Except=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ity= 0   TDNest= 0  IDNest=-1   TCode=$002b63b8  ECode=$00202ee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=$004a29a4  tc_SPLower=$004a03c8   tc_SPUpper=$004a2ad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=$002009f0  StkSize=10000  StkUse=308 HiUse=308 LastHi=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p:910136  Fast:342632  Command: mo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-7:002809ac 000000ff 00000014 00030d40 00000002 0000000c 0017b4c7 005eb4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-6:004a2a00 005eb470 005eb4cc 00000000 005eb470 002807ce 00280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P: 00216856 00000002 0028099a 005eb4cc 00280804 00215ef0 005ed72c 005e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@SP: 056d004a 29d00202 02020202 004a29bc 005eb4cc 00000014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PC: 4e75007c 07002f3c 00000008 6000ff2c 48e70030 20780010 2478002c 43fa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@PC: 21c90010 21c9002c 224f7000 4e7b0801 08c00000 223c0000 0a094e7b 10024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ck $49eae0: seglist "more" Hunk $0001 Offset $00000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@HC: 4eaeff34 4a80663c 7000223c 00001000 2c780004 4eaefece 0800000c 67d27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HC: 27400044 222b0014 2c79002e be344eae ff344a80 67082f0b 610010b6 584f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number (if any)   Exec Taskname   Process Address, Type,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: allocated, waiting for, received,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, Forbid count (TDNest), Disable count (IDNes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trapcode pointer, task exception cod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pointer (SP) adjusted for procesor stack frame; task tc_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(PC), Stack size and amou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CLI command 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sters d0-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s 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STACK @SP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PC @PC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HUNK seglist/hunk/offset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HUNKCODE @HC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st and IDNest - generally, for both of these, -1 means n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i.e. no forbids, no disables).  However, curren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is on the WAIT list it also has the appearance of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 in effect (i.e. TDNest=0).  SO, when you re watch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tate=WAIT, TDNest=0 IDNest=-1 should be correct for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 Forbids or Disables in effect.  When a task State=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Nest and IDnest should both show as -1 if teh task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s or Disable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